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TOWN OF EAST BLOOMFIEL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TICE OF PUBLIC HEARING TO ADOPT LOCAL LAW #6 OF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“</w:t>
      </w:r>
      <w:r>
        <w:rPr>
          <w:rFonts w:cs="Arial" w:ascii="Arial" w:hAnsi="Arial"/>
          <w:b/>
          <w:spacing w:val="-3"/>
        </w:rPr>
        <w:t>TO OVERRIDE THE TAX CAP LAW FOR THE 2025 BUDGET”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LEASE TAKE NOTICE</w:t>
      </w:r>
      <w:r>
        <w:rPr>
          <w:rFonts w:cs="Arial" w:ascii="Arial" w:hAnsi="Arial"/>
          <w:spacing w:val="-3"/>
        </w:rPr>
        <w:t xml:space="preserve">, that a public hearing will be held by the Town Board of the Town of East Bloomfield on the 26th day of August, 2024, at 7:00 PM, at the East Bloomfield Town Hall, 99 Main Street, East Bloomfield, New York, regarding the adoption of a Local Law #6 of 2024, which would </w:t>
      </w:r>
      <w:r>
        <w:rPr>
          <w:rFonts w:cs="Arial" w:ascii="Arial" w:hAnsi="Arial"/>
        </w:rPr>
        <w:t>permit the Town Board to adopt a budget for the 2025 fiscal year which requires a real property tax levy in excess of the amount otherwise prescribed in General Municipal Law §3-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Any resident of the Town of East Bloomfield is entitled to be heard upon said proposed Local Law at such a public hearing. Copies of said proposed Local Law #6 of 2024 are available for review at the Town of East Bloomfield Town Hall, 99 Main Street, East Bloomfield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>This, by Resolution of the Town Board of the Town of East Bloomfie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Margaret Gochenaur, Town Clerk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45:00Z</dcterms:created>
  <dc:creator>Lawrence Werner et al</dc:creator>
  <dc:description/>
  <cp:keywords/>
  <dc:language>en-US</dc:language>
  <cp:lastModifiedBy>Peggy Gochenaur</cp:lastModifiedBy>
  <cp:lastPrinted>2016-08-08T10:43:00Z</cp:lastPrinted>
  <dcterms:modified xsi:type="dcterms:W3CDTF">2024-08-12T18:46:00Z</dcterms:modified>
  <cp:revision>3</cp:revision>
  <dc:subject/>
  <dc:title/>
</cp:coreProperties>
</file>